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konkursowe dla nieprofesjonalist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 Konkurs Graffiti „Wiem, Nie niszczę- Tworzę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edyc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Informacje o ekipie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a ekipy  i ilość osób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Nazwa i adres szkoły………………………………..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 i nazwisko opiekuna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2. Skład ekipy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Imię i nazwisko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de-DE"/>
        </w:rPr>
        <w:t>adres e-mail ............................................... wiek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Imię i nazwisko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 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adres........................................................................................................................................ 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>................................................... 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Imię i nazwisko 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adres.........................................................................................................................................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olory potrzebne do relizacji projekt………………………………………………………………………………………..</w:t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  <w:lang w:val="de-DE"/>
        </w:rPr>
        <w:t>.</w:t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, dla celów konkursu. (Dane osobowe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dla wglądu organizatorów). Oświadczam, że znam i akceptuję regulamin konkursu. 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</w:t>
        <w:tab/>
        <w:t>..........................................</w:t>
        <w:tab/>
        <w:t>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podpis uczestnika)                    (podpis uczestnika)          (podpis uczestnik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</w:t>
        <w:tab/>
        <w:t xml:space="preserve"> .........................................         …………………………    …………………………           </w:t>
      </w:r>
    </w:p>
    <w:p>
      <w:pPr>
        <w:pStyle w:val="Normal"/>
        <w:tabs>
          <w:tab w:val="clear" w:pos="567"/>
          <w:tab w:val="left" w:pos="2115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bCs/>
          <w:sz w:val="18"/>
          <w:szCs w:val="18"/>
        </w:rPr>
        <w:t>(podpis uczestnika)                     (podpis uczestnika)             (podpis uczestnika)              (podpis uczestnika</w:t>
      </w:r>
    </w:p>
    <w:p>
      <w:pPr>
        <w:pStyle w:val="Normal"/>
        <w:tabs>
          <w:tab w:val="clear" w:pos="567"/>
          <w:tab w:val="left" w:pos="2115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15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15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247" w:top="2237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Projekt współfinansowany w ramach Regionalnego Programu Operacyjnego dla Województwa Pomorskiego na lata 2007 – 2013.</w:t>
    </w:r>
  </w:p>
  <w:p>
    <w:pPr>
      <w:pStyle w:val="Normal"/>
      <w:jc w:val="both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55.95pt,-0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de-DE"/>
      </w:rPr>
      <w:t xml:space="preserve">Centrum Sztuki Współczesnej Łaźni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2540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Trebuchet MS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Trebuchet MS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ul. Jaskółcza 1, 80 – 767 Gdańsk</w:t>
    </w:r>
  </w:p>
  <w:p>
    <w:pPr>
      <w:pStyle w:val="Normal"/>
      <w:autoSpaceDE w:val="false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: (48)(58) 305 40 50, fax: (48)(58) 320 29 76 </w:t>
    </w:r>
  </w:p>
  <w:p>
    <w:pPr>
      <w:pStyle w:val="Normal"/>
      <w:autoSpaceDE w:val="false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office@laznia.pl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laznia.pl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</w:p>
  <w:p>
    <w:pPr>
      <w:pStyle w:val="Normal"/>
      <w:autoSpaceDE w:val="false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NIP:583-25-52-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506095</wp:posOffset>
          </wp:positionV>
          <wp:extent cx="6764655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WIMszablon">
    <w:name w:val="WIM_szablon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laznia.pl" TargetMode="External"/><Relationship Id="rId2" Type="http://schemas.openxmlformats.org/officeDocument/2006/relationships/hyperlink" Target="http://www.laz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7:00Z</dcterms:created>
  <dc:creator>Drozd Agnieszkad</dc:creator>
  <dc:description/>
  <dc:language>en-US</dc:language>
  <cp:lastModifiedBy>aleksandra</cp:lastModifiedBy>
  <cp:lastPrinted>2012-12-03T11:32:00Z</cp:lastPrinted>
  <dcterms:modified xsi:type="dcterms:W3CDTF">2013-05-21T10:49:00Z</dcterms:modified>
  <cp:revision>3</cp:revision>
  <dc:subject/>
  <dc:title>WPR/07302/           /2010/AD</dc:title>
</cp:coreProperties>
</file>