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146685</wp:posOffset>
            </wp:positionV>
            <wp:extent cx="471805" cy="749935"/>
            <wp:effectExtent l="0" t="0" r="0" b="0"/>
            <wp:wrapTight wrapText="bothSides">
              <wp:wrapPolygon edited="0">
                <wp:start x="-281" y="0"/>
                <wp:lineTo x="-281" y="21419"/>
                <wp:lineTo x="21600" y="2141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kurs dla kuratorek i kuratorów sztuki współczesnej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AKADEMIA LETNIA „SZTUKA A PRZESTRZEŃ PUBLICZN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8.09.2013, Essen, Niemc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ethe-Institut i Sekretariat Kultury Północnej Nadrenii-Westfalii organizuje Akademię Letnią dla kuratorek i kuratorów sztuki współczesnej z Estonii, Litwy, Łotwy, Polski, Czech, Słowacji, Słowenii i Węgier, w centrum „Zeche Zollverein” w Essen, w terminie 2-8 września 2013. Tematem jest rola sztuki w przestrzeni publicznej</w:t>
      </w:r>
      <w:r>
        <w:rPr/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drenia Północna-Westfalia jako najliczniej i najgęściej zaludniony niemiecki land jest szczególnym przykładem tzw. „zmiany strukturalnej”. Naznaczona nią przestrzeń publiczna zostaje niejako na nowo zdobyta i ukształtowana, w związku z czym nabiera dla ludzi  i kultury istotnego znaczenia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lne podejście do byłych zakładów przemysłowych, które doprowadziło do powstania „kultury industrialnej”, w żadnym innym regionie Niemiec nie jest spotykane w takiej formie, jak tutaj. EmscherKunst czy Nordsternzentrum-Centrum Sztuki Wideo to dwa spośród licznych przykładów adaptacji wież wyciągowych czy kanałów ściekowych i przekształcenia ich w centra sztuki współczesnej. Zagłębie Ruhry – znane dawniej głównie ze swojego przemysłu oraz wydobycia węgla – dzięki wsparciu organizacji RuhrKunstMuseen ma możliwość dalszego rozwoju kulturalnego. Pejzaż miejski Nadrenii zyskał akcenty artystyczne dzięki licznym parkom rzeźby, jak Skulpturenpark w Kolonii, wyspa Homborich w Neuss, czy Park Rzeźby Waldfrieden w Wuppertalu z bogatą kolekcją prac brytyjskiego rzeźbiarza Tony’ego Cragga, rektora Akademii Sztuk Pięknych w Düsseldorfie. Wejście w interakcję z przestrzenią publiczną w Nadrenii Północnej-Westfalii nie jest jednak wynalazkiem ostatnich lat. Flagowym przykładem włączenia sztuki w przestrzeń publiczną jest inicjatywa  „Skulptur Projekte Münster”. W ramach tej odbywającej się od 1977 roku co 10 lat wystawy prezentowane są w przestrzeni publicznej miasta Münster  prace znanych artystów.  Kuratorami ostatniej edycji byli m.in. Brigitte Franzen i Kaspar König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bliczu postępującej prywatyzacji przestrzeni publicznej z jednej strony i sprawowania nad nią kontroli przez instancje państwowe z drugiej, a także przesunięcia akcentów z  przestrzeni fizycznej na cyfrową, nasuwa się pytanie, jaką funkcję spełnia przestrzeń publiczna, jak należy ją definiować i do jakich celów wykorzystywać. Zagospodarowanie jej przez „drop sculptures” czy zajęcie jej i sformatowanie poprzez pomniki, stawiane na zlecenie placówek komunalnych i państwowych bez wystarczającego zaangażowania mieszkańców, spycha „civitas” w prywatne lub półjawne przestrzenie wycofania. Należałoby więc zastanowić się, reprezentacji jakiej opinii publicznej służy przestrzeń publiczna? Na ile otwarta i jak ustrukturyzowana być może i powinna? I jaką rolę odgrywa w niej sztuka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Zapraszamy do nadsyłania projektów odnoszących się do powyższych kwestii.</w:t>
      </w:r>
      <w:r>
        <w:rPr/>
        <w:t xml:space="preserve"> Spośród nadesłanych propozycji jury wybierze maks. 20 prac. Ich autorki i autorzy wezmą udział  w Akademii Letniej, podczas której będą pracować nad nadesłanymi projektami oraz nowymi pomysłami. Zamierzeniem organizatorów  jest  też umożliwienie wglądu w aktualną niemiecką sztukę, nawiązania wzajemnych kontaktów oraz z lokalnym środowiskiem artystycznym,  docelowo z myślą o długofalowych kooperacjach. Akademia Letnia będzie prowadzona w języku angielski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 kolejnym etapie planujemy  lokalne warsztaty koordynowane przez Goethe-Institut, których celem będzie praca nad wybranymi projektami i doprowadzenie ich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ferowane świadczenia: </w:t>
      </w:r>
    </w:p>
    <w:p>
      <w:pPr>
        <w:pStyle w:val="Normal"/>
        <w:rPr/>
      </w:pPr>
      <w:r>
        <w:rPr/>
        <w:t>-  uczestnictwo w programie Akademii Letniej</w:t>
      </w:r>
    </w:p>
    <w:p>
      <w:pPr>
        <w:pStyle w:val="Normal"/>
        <w:rPr/>
      </w:pPr>
      <w:r>
        <w:rPr/>
        <w:t>- pokrycie kosztów podróży oraz kosztów zakwaterowania i 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ych prosimy o nadsyłanie </w:t>
      </w:r>
      <w:r>
        <w:rPr>
          <w:b/>
        </w:rPr>
        <w:t>do dnia 30 czerwca 2013</w:t>
      </w:r>
      <w:r>
        <w:rPr/>
        <w:t xml:space="preserve"> (wyłącznie drogą mailową)</w:t>
      </w:r>
      <w:r>
        <w:rPr>
          <w:b/>
        </w:rPr>
        <w:t xml:space="preserve"> </w:t>
      </w:r>
      <w:r>
        <w:rPr/>
        <w:t>następujących dokumentów w języku angielskim:</w:t>
      </w:r>
    </w:p>
    <w:p>
      <w:pPr>
        <w:pStyle w:val="Normal"/>
        <w:rPr/>
      </w:pPr>
      <w:r>
        <w:rPr/>
        <w:t>- list motywacyjny (maks. 1 strona A4)</w:t>
      </w:r>
    </w:p>
    <w:p>
      <w:pPr>
        <w:pStyle w:val="Normal"/>
        <w:rPr/>
      </w:pPr>
      <w:r>
        <w:rPr/>
        <w:t>- szkic projektu (maks. 1 strona A4)</w:t>
      </w:r>
    </w:p>
    <w:p>
      <w:pPr>
        <w:pStyle w:val="Normal"/>
        <w:rPr/>
      </w:pPr>
      <w:r>
        <w:rPr/>
        <w:t>- życiorys w formie tabelarycznej</w:t>
      </w:r>
    </w:p>
    <w:p>
      <w:pPr>
        <w:pStyle w:val="Normal"/>
        <w:rPr/>
      </w:pPr>
      <w:r>
        <w:rPr/>
        <w:t>- portfolio  prac z dotychczas zrealizowanych projektów i wystaw (maks. 3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okumenty należy nadsyłać na adres </w:t>
      </w:r>
      <w:hyperlink r:id="rId3">
        <w:r>
          <w:rPr>
            <w:rStyle w:val="InternetLink"/>
          </w:rPr>
          <w:t>sommerakademie2013@goethe.de</w:t>
        </w:r>
      </w:hyperlink>
      <w:r>
        <w:rPr/>
        <w:t>, wpisując w temacie wiadomości „Sommerakademie 2013”. Decyzja jury zapadnie w drugiej połowie lipca. Przyjazd na Akademię planowany jest na 1 września, wyjazd – 9 września 2013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szelkie pytania należy kierować do lokalnego Goethe-Institut lub do dr Angeliki Eder/ Goethe-Institut Praga (</w:t>
      </w:r>
      <w:hyperlink r:id="rId4">
        <w:r>
          <w:rPr>
            <w:rStyle w:val="InternetLink"/>
          </w:rPr>
          <w:t>angelika.eder@prag.goethe.org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my na Państwa zgłosze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merakademie2013@goethe.de" TargetMode="External"/><Relationship Id="rId4" Type="http://schemas.openxmlformats.org/officeDocument/2006/relationships/hyperlink" Target="mailto:angelika.eder@prag.goeth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7:00Z</dcterms:created>
  <dc:creator>Czarnoleska</dc:creator>
  <dc:description/>
  <dc:language>en-US</dc:language>
  <cp:lastModifiedBy>DOMEK</cp:lastModifiedBy>
  <dcterms:modified xsi:type="dcterms:W3CDTF">2013-05-24T17:47:00Z</dcterms:modified>
  <cp:revision>2</cp:revision>
  <dc:subject/>
  <dc:title/>
</cp:coreProperties>
</file>