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8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49935" cy="523240"/>
            <wp:effectExtent l="0" t="0" r="0" b="0"/>
            <wp:wrapSquare wrapText="bothSides"/>
            <wp:docPr id="1" name="Dom sąsie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m sąsiedz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38430</wp:posOffset>
            </wp:positionV>
            <wp:extent cx="1078865" cy="276225"/>
            <wp:effectExtent l="0" t="0" r="0" b="0"/>
            <wp:wrapSquare wrapText="bothSides"/>
            <wp:docPr id="2" name="RD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D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24130</wp:posOffset>
            </wp:positionV>
            <wp:extent cx="1052830" cy="342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143000" cy="366395"/>
            <wp:effectExtent l="0" t="0" r="0" b="0"/>
            <wp:wrapSquare wrapText="bothSides"/>
            <wp:docPr id="4" name="LogoLaz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Lazni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571500" cy="559435"/>
            <wp:effectExtent l="0" t="0" r="0" b="0"/>
            <wp:wrapSquare wrapText="bothSides"/>
            <wp:docPr id="5" name="DOBRElogo cent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BRElogo centru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0"/>
          <w:szCs w:val="20"/>
        </w:rPr>
        <w:t>Realizatorzy: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Finansowanie: </w:t>
        <w:tab/>
        <w:tab/>
        <w:tab/>
        <w:t xml:space="preserve">    Partnerzy: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7465</wp:posOffset>
            </wp:positionV>
            <wp:extent cx="685800" cy="457200"/>
            <wp:effectExtent l="0" t="0" r="0" b="0"/>
            <wp:wrapSquare wrapText="bothSides"/>
            <wp:docPr id="6" name="ikm_RGB_biale t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km_RGB_biale tl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16660" r="-8" b="16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51765</wp:posOffset>
            </wp:positionV>
            <wp:extent cx="938530" cy="269875"/>
            <wp:effectExtent l="0" t="0" r="0" b="0"/>
            <wp:wrapSquare wrapText="bothSides"/>
            <wp:docPr id="7" name="BC Logo - Color 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C Logo - Color Transparen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37465</wp:posOffset>
            </wp:positionV>
            <wp:extent cx="1996440" cy="297180"/>
            <wp:effectExtent l="0" t="0" r="0" b="0"/>
            <wp:wrapSquare wrapText="bothSides"/>
            <wp:docPr id="8" name="znak_graficzny_forma_podstawo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nak_graficzny_forma_podstawow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151765</wp:posOffset>
            </wp:positionV>
            <wp:extent cx="1600200" cy="32829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52400</wp:posOffset>
                </wp:positionV>
                <wp:extent cx="7178040" cy="17145"/>
                <wp:effectExtent l="635" t="15875" r="63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78040" cy="17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pt" to="511.15pt,13.3pt" stroked="t" o:allowincell="f" style="position:absolute;flip:y">
                <v:stroke color="#99cc00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  <w:t>Regulamin projektu „Aktywność łączy pokolenia”</w:t>
      </w:r>
    </w:p>
    <w:p>
      <w:pPr>
        <w:pStyle w:val="Normal"/>
        <w:spacing w:before="0" w:after="120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Organizator :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Centrum Informacji i Edukacji Ekologicznej Gdańskiej Fundacji Wody </w:t>
      </w:r>
    </w:p>
    <w:p>
      <w:pPr>
        <w:pStyle w:val="Normal"/>
        <w:spacing w:before="0" w:after="120"/>
        <w:jc w:val="both"/>
        <w:rPr/>
      </w:pPr>
      <w:r>
        <w:rPr>
          <w:b/>
          <w:color w:val="C00000"/>
          <w:u w:val="single"/>
        </w:rPr>
        <w:t xml:space="preserve">Realizatorzy: </w:t>
      </w:r>
    </w:p>
    <w:p>
      <w:pPr>
        <w:pStyle w:val="Normal"/>
        <w:spacing w:before="0" w:after="120"/>
        <w:ind w:firstLine="567"/>
        <w:jc w:val="both"/>
        <w:rPr>
          <w:b/>
          <w:b/>
          <w:color w:val="C00000"/>
          <w:u w:val="single"/>
        </w:rPr>
      </w:pPr>
      <w:r>
        <w:rPr/>
        <w:t>Rada Dzielnicy Wrzeszcz Górny, CSW „Łaźnia”, Forum Inicjatyw Społeczno-Kulturalnych Stare Przedmieście – Główne Miasto / Dom Sąsiedzki „Za murami”</w:t>
      </w:r>
      <w:r>
        <w:rPr>
          <w:b/>
          <w:color w:val="C00000"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 xml:space="preserve">Partnerzy: </w:t>
      </w:r>
    </w:p>
    <w:p>
      <w:pPr>
        <w:pStyle w:val="Normal"/>
        <w:spacing w:before="0" w:after="120"/>
        <w:ind w:firstLine="567"/>
        <w:jc w:val="both"/>
        <w:rPr>
          <w:b/>
          <w:b/>
          <w:color w:val="C00000"/>
          <w:u w:val="single"/>
        </w:rPr>
      </w:pPr>
      <w:r>
        <w:rPr/>
        <w:t>British Council, Instytut Kultury Miejskiej</w:t>
      </w:r>
    </w:p>
    <w:p>
      <w:pPr>
        <w:pStyle w:val="Normal"/>
        <w:spacing w:before="0" w:after="120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Termin projektu :</w:t>
      </w:r>
    </w:p>
    <w:p>
      <w:pPr>
        <w:pStyle w:val="Normal"/>
        <w:spacing w:lineRule="auto" w:line="360" w:before="0" w:after="120"/>
        <w:ind w:firstLine="567"/>
        <w:rPr/>
      </w:pPr>
      <w:r>
        <w:rPr/>
        <w:t xml:space="preserve">Czas trwania projektu:  </w:t>
      </w:r>
      <w:r>
        <w:rPr>
          <w:b/>
        </w:rPr>
        <w:t>27.06. – 14.07</w:t>
      </w:r>
    </w:p>
    <w:p>
      <w:pPr>
        <w:pStyle w:val="Normal"/>
        <w:spacing w:lineRule="auto" w:line="360" w:before="0" w:after="120"/>
        <w:rPr/>
      </w:pPr>
      <w:r>
        <w:rPr>
          <w:b/>
          <w:color w:val="C00000"/>
          <w:u w:val="single"/>
        </w:rPr>
        <w:t xml:space="preserve">Cele projektu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/>
        <w:t>aktywizacja i integracja osób starszych i młodzieży w duchu zasad rozwoju zrównoważonego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/>
        <w:t xml:space="preserve">międzypokoleniowa wymiana doświadczeń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/>
        <w:t>edukacja obywatelska, społeczna, ekologiczna mieszkańców i mieszkanek Dolnego Miasta i Górnego Wrzeszcza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color w:val="333300"/>
        </w:rPr>
        <w:t>poznanie b</w:t>
      </w:r>
      <w:r>
        <w:rPr/>
        <w:t>ogatej historii, architektury Gdańska poprzez kulturoznawcze spacery osób uczestniczących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/>
        <w:t>wskazanie możliwości codziennych, prostych działań na rzecz własnego zdrowia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/>
        <w:t>pobudzenie kreatywności, aktywności ruchowej młodzieży oraz ludzi starszych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/>
        <w:t>propagowanie wartości zdrowego, naturalnego odżywiania się</w:t>
      </w:r>
    </w:p>
    <w:p>
      <w:pPr>
        <w:pStyle w:val="Normal"/>
        <w:autoSpaceDE w:val="false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b/>
          <w:color w:val="C00000"/>
          <w:u w:val="single"/>
        </w:rPr>
        <w:t>Korzyści dla osób uczestniczących w projekcie: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>umożliwienie poznania bogatej historii, architektury Gdańska poprzez kulturoznawcze spacery osób uczestniczących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 xml:space="preserve">umożliwienie wymiany doświadczeń, wiedzy pomiędzy osobami uczestniczącymi w projekcie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 xml:space="preserve">zwiększenie wiedzy nt. korzyści płynących z aktywności ruchowej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>zwiększenie wiedzy nt. zasad zdrowego odżywiania się i jego wpływu na zdrowie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 xml:space="preserve">zwiększenie oferty aktywnego spędzania czasu wolnego dla osób dorosłych i młodzieży w dzielnicach Wrzeszcz Górny i Dolne Miasto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>udostępnienie miejsca spotkań młodzieży i osobom dorosłym z dwóch dzielnic Gdańska - Wrzeszcza Górnego i Dolnego Miast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left="-180" w:hanging="18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49935" cy="523240"/>
            <wp:effectExtent l="0" t="0" r="0" b="0"/>
            <wp:wrapSquare wrapText="bothSides"/>
            <wp:docPr id="11" name="Dom sąsie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om sąsiedzk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138430</wp:posOffset>
            </wp:positionV>
            <wp:extent cx="1078865" cy="276225"/>
            <wp:effectExtent l="0" t="0" r="0" b="0"/>
            <wp:wrapSquare wrapText="bothSides"/>
            <wp:docPr id="12" name="RD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DW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24130</wp:posOffset>
            </wp:positionV>
            <wp:extent cx="1052830" cy="3429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143000" cy="366395"/>
            <wp:effectExtent l="0" t="0" r="0" b="0"/>
            <wp:wrapSquare wrapText="bothSides"/>
            <wp:docPr id="14" name="LogoLaz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ogoLazni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571500" cy="559435"/>
            <wp:effectExtent l="0" t="0" r="0" b="0"/>
            <wp:wrapSquare wrapText="bothSides"/>
            <wp:docPr id="15" name="DOBRElogo cent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OBRElogo centru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0"/>
          <w:szCs w:val="20"/>
        </w:rPr>
        <w:t>Realizatorzy: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Finansowanie: </w:t>
        <w:tab/>
        <w:tab/>
        <w:tab/>
        <w:t xml:space="preserve">    Partnerzy: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37465</wp:posOffset>
            </wp:positionV>
            <wp:extent cx="685800" cy="457200"/>
            <wp:effectExtent l="0" t="0" r="0" b="0"/>
            <wp:wrapSquare wrapText="bothSides"/>
            <wp:docPr id="16" name="ikm_RGB_biale t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km_RGB_biale tl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16660" r="-8" b="16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151765</wp:posOffset>
            </wp:positionV>
            <wp:extent cx="938530" cy="269875"/>
            <wp:effectExtent l="0" t="0" r="0" b="0"/>
            <wp:wrapSquare wrapText="bothSides"/>
            <wp:docPr id="17" name="BC Logo - Color 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C Logo - Color Transparent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37465</wp:posOffset>
            </wp:positionV>
            <wp:extent cx="1996440" cy="297180"/>
            <wp:effectExtent l="0" t="0" r="0" b="0"/>
            <wp:wrapSquare wrapText="bothSides"/>
            <wp:docPr id="18" name="znak_graficzny_forma_podstawo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znak_graficzny_forma_podstawow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151765</wp:posOffset>
            </wp:positionV>
            <wp:extent cx="1600200" cy="32829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152400</wp:posOffset>
                </wp:positionV>
                <wp:extent cx="7178040" cy="17145"/>
                <wp:effectExtent l="635" t="15875" r="63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78040" cy="17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pt" to="511.15pt,13.3pt" stroked="t" o:allowincell="f" style="position:absolute;flip:y">
                <v:stroke color="#99cc00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C00000"/>
          <w:u w:val="single"/>
        </w:rPr>
        <w:t xml:space="preserve">Warunki uczestnictwa </w:t>
      </w:r>
      <w:r>
        <w:rPr>
          <w:b/>
          <w:color w:val="C0000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120"/>
        <w:ind w:left="709" w:hanging="425"/>
        <w:jc w:val="both"/>
        <w:rPr/>
      </w:pPr>
      <w:r>
        <w:rPr/>
        <w:t xml:space="preserve">Osoba uczestnicząca zobowiązana jest do przestrzegania Regulaminu projekt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120"/>
        <w:ind w:left="709" w:hanging="425"/>
        <w:jc w:val="both"/>
        <w:rPr/>
      </w:pPr>
      <w:r>
        <w:rPr/>
        <w:t xml:space="preserve">Osoba uczestnicząca bierze udział w projekcie na własną odpowiedzialność </w:t>
        <w:br/>
        <w:t xml:space="preserve">i zobowiązana jest do podpisania oświadczenia (wzory oświadczeń stanowią załączniki nr1 – osoby pełnoletnie; nr 2 – osoby niepełnoletnie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120"/>
        <w:ind w:left="709" w:hanging="425"/>
        <w:jc w:val="both"/>
        <w:rPr/>
      </w:pPr>
      <w:r>
        <w:rPr/>
        <w:t>Projekt adresowany jest do młodzieży w wieku 12-16 lat oraz osób dorosłych w wieku  45 + lat z dwóch gdańskich dzielnic Wrzeszcz Górny oraz Dolne Mias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120"/>
        <w:ind w:left="709" w:hanging="425"/>
        <w:jc w:val="both"/>
        <w:rPr/>
      </w:pPr>
      <w:r>
        <w:rPr/>
        <w:t xml:space="preserve">Do projektu zostanie zakwalifikowanych 48 osób, po 24 osoby z każdej dzielnicy. </w:t>
        <w:br/>
        <w:t xml:space="preserve">W skład każdej grupy wejdą osoby z obu kategorii wiekowych. 12 osób dorosłych </w:t>
        <w:br/>
        <w:t xml:space="preserve">(w tym 6 kobiet i 6 mężczyzn) oraz 12 osób niepełnoletnich (w tym 6 chłopców </w:t>
        <w:br/>
        <w:t xml:space="preserve">i  6 dziewczynek)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20" w:right="-2" w:hanging="360"/>
        <w:jc w:val="both"/>
        <w:rPr>
          <w:color w:val="FF0000"/>
        </w:rPr>
      </w:pPr>
      <w:r>
        <w:rPr/>
        <w:t xml:space="preserve">W przypadku zgłoszenia się większej ilość chętnych niż zaplanowano w ramach projektu (48 osób) decyduje kolejność zgłoszeń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120"/>
        <w:ind w:left="709" w:hanging="425"/>
        <w:jc w:val="both"/>
        <w:rPr/>
      </w:pPr>
      <w:r>
        <w:rPr/>
        <w:t xml:space="preserve">Osoba uczestnicząca zobowiązana jest aktywnie uczestniczyć we wszystkich zajęciach przewidzianych harmonogramem projekt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120"/>
        <w:ind w:left="709" w:hanging="425"/>
        <w:jc w:val="both"/>
        <w:rPr/>
      </w:pPr>
      <w:r>
        <w:rPr/>
        <w:t xml:space="preserve">Zaplanowane działania realizowane będą niezależnie od warunków atmosferycznych. Osoba uczestnicząca zobowiązana jest przygotować się na każdą pogod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120"/>
        <w:ind w:left="709" w:hanging="425"/>
        <w:jc w:val="both"/>
        <w:rPr/>
      </w:pPr>
      <w:r>
        <w:rPr/>
        <w:t xml:space="preserve">Wśród najbardziej aktywnych osób uczestniczących w projekcie rozlosowane zostaną atrakcyjne nagrod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120"/>
        <w:ind w:left="709" w:hanging="425"/>
        <w:jc w:val="both"/>
        <w:rPr/>
      </w:pPr>
      <w:r>
        <w:rPr/>
        <w:t>Udział w projekcie jest bezpłatny (Organizator zapewnia bilety na przejazd środkami komunikacji miejskiej w ramach spacerów. Organizator nie pokrywa kosztów dojazdu na kręgielnię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120"/>
        <w:ind w:left="709" w:hanging="425"/>
        <w:jc w:val="both"/>
        <w:rPr/>
      </w:pPr>
      <w:r>
        <w:rPr/>
        <w:t xml:space="preserve">Materiały informacyjne na temat projektu oraz regulamin projektu dostępne </w:t>
        <w:br/>
        <w:t xml:space="preserve">są w siedzibach realizatorów i partnerów projektu. </w:t>
      </w:r>
    </w:p>
    <w:p>
      <w:pPr>
        <w:pStyle w:val="Normal"/>
        <w:spacing w:lineRule="auto" w:line="360" w:before="0" w:after="120"/>
        <w:rPr/>
      </w:pPr>
      <w:r>
        <w:rPr>
          <w:b/>
          <w:color w:val="C00000"/>
          <w:u w:val="single"/>
        </w:rPr>
        <w:t>Zgłoszenia:</w:t>
      </w:r>
      <w:r>
        <w:rPr>
          <w:color w:val="C00000"/>
        </w:rPr>
        <w:t xml:space="preserve"> </w:t>
      </w:r>
    </w:p>
    <w:p>
      <w:pPr>
        <w:pStyle w:val="Normal"/>
        <w:spacing w:lineRule="auto" w:line="360" w:before="0" w:after="120"/>
        <w:ind w:firstLine="540"/>
        <w:rPr>
          <w:color w:val="C00000"/>
        </w:rPr>
      </w:pPr>
      <w:r>
        <w:rPr/>
        <w:t xml:space="preserve">zapisy prowadzone są w siedzibach poszczególnych partnerów </w:t>
      </w:r>
      <w:r>
        <w:rPr>
          <w:b/>
        </w:rPr>
        <w:t>do 20.06.2012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Dla mieszkańców Wrzeszcza – Rada Dzielnicy Wrzeszcz Górny ul. Al. Grunwaldzka 127 (zapisy prowadzą Arkadiusz Kowalina, Gabriela Roszkowska); dyżury w każdy czwartek w godz. 17 – 19, tel. 58 346 63 21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Dla mieszkańców Dolnego Miasta – CSW „Łaźnia” ul. Jaskółcza 1 (zapisy prowadzi Beata Zalewska); dyżury wt-pt w godz. 12-15.30, tel. 58 305 40 50, </w:t>
        <w:br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left="-180" w:hanging="18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49935" cy="523240"/>
            <wp:effectExtent l="0" t="0" r="0" b="0"/>
            <wp:wrapSquare wrapText="bothSides"/>
            <wp:docPr id="21" name="Dom sąsie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om sąsiedzk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29200</wp:posOffset>
            </wp:positionH>
            <wp:positionV relativeFrom="paragraph">
              <wp:posOffset>138430</wp:posOffset>
            </wp:positionV>
            <wp:extent cx="1078865" cy="276225"/>
            <wp:effectExtent l="0" t="0" r="0" b="0"/>
            <wp:wrapSquare wrapText="bothSides"/>
            <wp:docPr id="22" name="RD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DW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85900</wp:posOffset>
            </wp:positionH>
            <wp:positionV relativeFrom="paragraph">
              <wp:posOffset>24130</wp:posOffset>
            </wp:positionV>
            <wp:extent cx="1052830" cy="34290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143000" cy="366395"/>
            <wp:effectExtent l="0" t="0" r="0" b="0"/>
            <wp:wrapSquare wrapText="bothSides"/>
            <wp:docPr id="24" name="LogoLaz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LogoLazni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571500" cy="559435"/>
            <wp:effectExtent l="0" t="0" r="0" b="0"/>
            <wp:wrapSquare wrapText="bothSides"/>
            <wp:docPr id="25" name="DOBRElogo cent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OBRElogo centrum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0"/>
          <w:szCs w:val="20"/>
        </w:rPr>
        <w:t>Realizatorzy: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Finansowanie: </w:t>
        <w:tab/>
        <w:tab/>
        <w:tab/>
        <w:t xml:space="preserve">    Partnerzy: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37465</wp:posOffset>
            </wp:positionV>
            <wp:extent cx="685800" cy="457200"/>
            <wp:effectExtent l="0" t="0" r="0" b="0"/>
            <wp:wrapSquare wrapText="bothSides"/>
            <wp:docPr id="26" name="ikm_RGB_biale t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km_RGB_biale tlo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16660" r="-8" b="16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151765</wp:posOffset>
            </wp:positionV>
            <wp:extent cx="938530" cy="269875"/>
            <wp:effectExtent l="0" t="0" r="0" b="0"/>
            <wp:wrapSquare wrapText="bothSides"/>
            <wp:docPr id="27" name="BC Logo - Color 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C Logo - Color Transparent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42900</wp:posOffset>
            </wp:positionH>
            <wp:positionV relativeFrom="paragraph">
              <wp:posOffset>37465</wp:posOffset>
            </wp:positionV>
            <wp:extent cx="1996440" cy="297180"/>
            <wp:effectExtent l="0" t="0" r="0" b="0"/>
            <wp:wrapSquare wrapText="bothSides"/>
            <wp:docPr id="28" name="znak_graficzny_forma_podstawo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znak_graficzny_forma_podstawowa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86300</wp:posOffset>
            </wp:positionH>
            <wp:positionV relativeFrom="paragraph">
              <wp:posOffset>151765</wp:posOffset>
            </wp:positionV>
            <wp:extent cx="1600200" cy="32829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152400</wp:posOffset>
                </wp:positionV>
                <wp:extent cx="7178040" cy="17145"/>
                <wp:effectExtent l="635" t="15875" r="63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78040" cy="17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pt" to="511.15pt,13.3pt" stroked="t" o:allowincell="f" style="position:absolute;flip:y">
                <v:stroke color="#99cc00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oraz</w:t>
      </w:r>
      <w:r>
        <w:rPr>
          <w:iCs/>
        </w:rPr>
        <w:t xml:space="preserve"> Dom Sąsiedzki</w:t>
      </w:r>
      <w:r>
        <w:rPr/>
        <w:t xml:space="preserve"> ,,</w:t>
      </w:r>
      <w:r>
        <w:rPr>
          <w:iCs/>
        </w:rPr>
        <w:t>Za Murami</w:t>
      </w:r>
      <w:r>
        <w:rPr/>
        <w:t xml:space="preserve">”, ul. Za Murami (zapisy dla dorosłych prowadzi </w:t>
        <w:br/>
        <w:t>Anna Staruszkiewicz); dyżury w każdą środę w godz. 11-14,  tel. 58 765 19 76</w:t>
      </w:r>
    </w:p>
    <w:p>
      <w:pPr>
        <w:pStyle w:val="Normal"/>
        <w:spacing w:before="0" w:after="120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Organizato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jc w:val="both"/>
        <w:rPr/>
      </w:pPr>
      <w:r>
        <w:rPr/>
        <w:t>nie bierze na siebie odpowiedzialności za rzeczy zagubione, szkody osobowe, rzeczowe i majątkowe, które wystąpią przed, w trakcie lub po zakończeniu pro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jc w:val="both"/>
        <w:rPr/>
      </w:pPr>
      <w:r>
        <w:rPr/>
        <w:t>nie bierze odpowiedzialności za ewentualne kolizje lub wypadki spowodowane przez uczestników pro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jc w:val="both"/>
        <w:rPr/>
      </w:pPr>
      <w:r>
        <w:rPr/>
        <w:t>nie ponosi odpowiedzialności prawnej i cywilnej w zakresie poniesionych szkód na zdrowiu i mieniu biorących udział w projekcie uczest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 w:before="0" w:after="120"/>
        <w:ind w:left="709" w:hanging="425"/>
        <w:jc w:val="both"/>
        <w:rPr/>
      </w:pPr>
      <w:r>
        <w:rPr/>
        <w:t>za skutki naruszenia przepisów prawa osoba uczestnicząca odpowiada osobiście</w:t>
      </w:r>
    </w:p>
    <w:p>
      <w:pPr>
        <w:pStyle w:val="Normal"/>
        <w:spacing w:before="0" w:after="120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Dofinansowanie: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 xml:space="preserve">Wojewódzki Fundusz Ochrony Środowiska i Gospodarki Wodnej w Gdańsku </w:t>
      </w:r>
    </w:p>
    <w:p>
      <w:pPr>
        <w:pStyle w:val="Normal"/>
        <w:spacing w:before="0" w:after="120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Informacje dodatkowe 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09" w:right="-2" w:hanging="425"/>
        <w:jc w:val="both"/>
        <w:rPr>
          <w:color w:val="FF0000"/>
        </w:rPr>
      </w:pPr>
      <w:r>
        <w:rPr/>
        <w:t xml:space="preserve">Udział w projekcie jest równoznaczny z zapoznaniem i akceptacją niniejszego Regulaminu </w:t>
      </w:r>
      <w:r>
        <w:rPr>
          <w:color w:val="333300"/>
        </w:rPr>
        <w:t>potwierdzony podpisem zainteresowanego/zainteresowanej na liście chętnych do uczestnictwa w projekcie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09" w:right="-2" w:hanging="425"/>
        <w:jc w:val="both"/>
        <w:rPr>
          <w:b/>
          <w:b/>
          <w:color w:val="FF0000"/>
        </w:rPr>
      </w:pPr>
      <w:r>
        <w:rPr/>
        <w:t>Projekt realizowany jest w ramach programu Active Citizens - Aktywna Społeczność</w:t>
      </w:r>
    </w:p>
    <w:p>
      <w:pPr>
        <w:pStyle w:val="Normal"/>
        <w:spacing w:before="0" w:after="240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</w:r>
    </w:p>
    <w:sectPr>
      <w:footerReference w:type="default" r:id="rId29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realizowany jest w  ramach programu Active Citizens – Aktywna Społecznoś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3333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333300"/>
    </w:rPr>
  </w:style>
  <w:style w:type="character" w:styleId="WW8Num6z1">
    <w:name w:val="WW8Num6z1"/>
    <w:qFormat/>
    <w:rPr>
      <w:rFonts w:ascii="Wingdings" w:hAnsi="Wingdings" w:cs="Wingdings"/>
      <w:b/>
      <w:color w:val="806952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1">
    <w:name w:val="heading1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image" Target="media/image4.jpeg"/><Relationship Id="rId24" Type="http://schemas.openxmlformats.org/officeDocument/2006/relationships/image" Target="media/image5.pn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38:00Z</dcterms:created>
  <dc:creator>ciee</dc:creator>
  <dc:description/>
  <cp:keywords/>
  <dc:language>en-US</dc:language>
  <cp:lastModifiedBy>ABC</cp:lastModifiedBy>
  <cp:lastPrinted>2009-06-04T15:00:00Z</cp:lastPrinted>
  <dcterms:modified xsi:type="dcterms:W3CDTF">2012-06-11T14:10:00Z</dcterms:modified>
  <cp:revision>11</cp:revision>
  <dc:subject/>
  <dc:title>Karta kwalifikacyjna na półkolonie</dc:title>
</cp:coreProperties>
</file>