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447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360"/>
              <w:ind w:left="54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ieczęć Szkoły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ind w:left="1514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514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514" w:right="0" w:hanging="0"/>
              <w:jc w:val="both"/>
              <w:rPr/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/>
              <w:ind w:left="2234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ejsce, data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głoszenie na warsztaty artystyczn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rganizowane przez Centrum Sztuki Współczesnej „Łaźnia” w Gdańsku,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l. Jaskółcza 1, tel 58 305 40 50 fax 58 305 26 80, e-mail: 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rFonts w:cs="Arial" w:ascii="Arial" w:hAnsi="Arial"/>
          </w:rPr>
          <w:t>b</w:t>
        </w:r>
      </w:hyperlink>
      <w:r>
        <w:rPr>
          <w:rStyle w:val="InternetLink"/>
          <w:rFonts w:cs="Arial" w:ascii="Arial" w:hAnsi="Arial"/>
        </w:rPr>
        <w:t>asia.secke@gmail.com</w:t>
      </w:r>
    </w:p>
    <w:p>
      <w:pPr>
        <w:pStyle w:val="Normal"/>
        <w:spacing w:lineRule="auto" w:line="360"/>
        <w:jc w:val="both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łaszająca/y……………………………………………………………………..., </w:t>
      </w:r>
    </w:p>
    <w:p>
      <w:pPr>
        <w:pStyle w:val="Normal"/>
        <w:spacing w:lineRule="auto" w:line="360"/>
        <w:ind w:left="46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Szkoły)</w:t>
      </w:r>
    </w:p>
    <w:p>
      <w:pPr>
        <w:pStyle w:val="Normal"/>
        <w:spacing w:lineRule="auto" w:line="360"/>
        <w:ind w:left="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……………………………………………….., tel. ………………………… </w:t>
      </w:r>
    </w:p>
    <w:p>
      <w:pPr>
        <w:pStyle w:val="Normal"/>
        <w:spacing w:lineRule="auto" w:line="360"/>
        <w:ind w:left="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a/y przez p. ………………………………. - Dyrektora</w:t>
      </w:r>
    </w:p>
    <w:p>
      <w:pPr>
        <w:pStyle w:val="Normal"/>
        <w:spacing w:lineRule="auto" w:line="360"/>
        <w:ind w:left="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isko i e-mail osoby kontaktowej ……………..........................................</w:t>
      </w:r>
    </w:p>
    <w:p>
      <w:pPr>
        <w:pStyle w:val="Normal"/>
        <w:spacing w:lineRule="auto" w:line="360"/>
        <w:ind w:left="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……………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niejsze zgłoszenie obejmuje warsztaty……………………………………….</w:t>
      </w:r>
    </w:p>
    <w:p>
      <w:pPr>
        <w:pStyle w:val="Normal"/>
        <w:spacing w:lineRule="auto" w:line="360"/>
        <w:ind w:left="1080" w:right="0" w:hanging="0"/>
        <w:jc w:val="center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    </w:t>
      </w:r>
      <w:r>
        <w:rPr>
          <w:rFonts w:cs="Arial" w:ascii="Arial" w:hAnsi="Arial"/>
          <w:sz w:val="20"/>
          <w:szCs w:val="20"/>
        </w:rPr>
        <w:t>(nazwa warsztatów, miejsce, termin, godzina)</w:t>
      </w:r>
    </w:p>
    <w:p>
      <w:pPr>
        <w:pStyle w:val="Normal"/>
        <w:spacing w:lineRule="auto" w:line="360"/>
        <w:ind w:left="46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uczestników, która weźmie udział w warsztatach:..…………………..........................., uczniowie klas(y) …………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piekun – p. ………………………………………………………………………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łaszający zobowiązuje się do zapewnienia obecności zgłoszonych uczestników na warsztatach. W przypadku nie stawienia się zgłoszonej grupy,  Szkoła zobowiązuje się do zwrotu kosztów organizacji warsztatów w kwocie 250,00 złotych brutto, na podstawie wezwania CSW „Łaźnia” w Gdańsku, w ciągu 14 dni od daty jego otrzymania.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odpis i pieczęć Dyrektora lub osoby Upoważnionej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olaj.robert.jurkowski@lazn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00:00Z</dcterms:created>
  <dc:creator>JADWIGA</dc:creator>
  <dc:description/>
  <dc:language>en-US</dc:language>
  <cp:lastModifiedBy>JADWIGA</cp:lastModifiedBy>
  <dcterms:modified xsi:type="dcterms:W3CDTF">2011-03-22T09:01:00Z</dcterms:modified>
  <cp:revision>3</cp:revision>
  <dc:subject/>
  <dc:title>………………………</dc:title>
</cp:coreProperties>
</file>