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Zgłoszenie konkursowe dla młodzież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 GRAFFITI „Dawca – jestem za!”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Informacje o ekipie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a ekipy  i ilość osób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azwa i adres szkoły………………………………..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 i nazwisko opiekuna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2. Skład ekipy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Imię i nazwisko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de-DE"/>
        </w:rPr>
        <w:t>adres e-mail ............................................... wiek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Imię i nazwisko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 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adres........................................................................................................................................ 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>................................................... 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Imię i nazwisko 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5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adres.........................................................................................................................................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.Imię i nazwisko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telefon (dom ) ............................................. telefon (kom.) </w:t>
      </w:r>
      <w:r>
        <w:rPr>
          <w:sz w:val="18"/>
          <w:szCs w:val="18"/>
          <w:lang w:val="de-DE"/>
        </w:rPr>
        <w:t xml:space="preserve">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res e-mail ................................................ wiek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olory potrzebne do relizacji projekt………………………………………………………………………………………..</w:t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  <w:lang w:val="de-DE"/>
        </w:rPr>
        <w:t>.</w:t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, dla celów konkursu. (Dane osobow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dla wglądu organizatorów). Oświadczam, że znam i akceptuję regulamin konkursu.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............................................</w:t>
        <w:tab/>
        <w:tab/>
        <w:t>..........................................</w:t>
        <w:tab/>
        <w:t xml:space="preserve">          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(podpis rodzica/opiekuna)                    (podpis rodzica/opiekuna)          (podpis rodzica/opiekun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............................................</w:t>
        <w:tab/>
        <w:t xml:space="preserve">    .........................................         …………………………    …………………………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(podpis rodzica/opiekuna)      (podpis rodzica/opiekuna)         (podpis rodzica/opiekuna)      (podpis rodzica/opiekun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mic Sans MS" w:hAnsi="Comic Sans MS" w:cs="Comic Sans MS"/>
      <w:b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Gd">
    <w:name w:val="gd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7:00Z</dcterms:created>
  <dc:creator>asolecka</dc:creator>
  <dc:description/>
  <cp:keywords/>
  <dc:language>en-US</dc:language>
  <cp:lastModifiedBy>CSW Łaźnia</cp:lastModifiedBy>
  <cp:lastPrinted>2012-04-11T12:07:00Z</cp:lastPrinted>
  <dcterms:modified xsi:type="dcterms:W3CDTF">2012-04-12T12:47:00Z</dcterms:modified>
  <cp:revision>2</cp:revision>
  <dc:subject/>
  <dc:title>Regulamin konkursu ,,Dawca-jestem za</dc:title>
</cp:coreProperties>
</file>