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konkursu ,,Dawca-jestem za!”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Selekcji nadesłanych do konkursu projektów oraz ocenę wykonanych prac dokona powołana przez organizatorów Komisja Konkursowa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W pierwszej kolejności oceniane będą: styl, pomysł, jakość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o konkursu zostanie zakwalifikowanych ok. 6 zespołów składających się z maksymalnie 7 osób, które zostaną zaproszone na warsztaty do Centrum Sztuki Współczesnej ,,Łaźnia”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Zespoły zakwalifikowane do konkursu zostaną powiadomione najpóźniej do 18.05.2012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Zakwalifikowane zespoły mają obowiązek stawić się na miejsce konkursu w parku przy ulicy M. Skłodowskiej-Curie, dnia 2.06.2012 do godziny 9.00. W przypadku nie stawienia się zespół zostanie wykluczony z konkursu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rganizator zapewni fartuchy, maski ochronne, farby (prosimy wyszczególnić kolory w formularzu zgłoszenia), ciepły posiłek i napoje dla uczestników oraz zapewnia miejsce do malowania graffit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ezentacje konkursowe oceniać będzie 3-osobowe Jury powołane przez organizatora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rganizator zastrzega sobie prawo rejestracji konkursu techniką wideo oraz publikacji w środkach masowego przekazu bez roszczeń finansowych ze strony wykonawców. Organizator zastrzega sobie również prawo do korzystania z danych osobowych uczestników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Warunkiem uczestnictwa w konkursie jest wypełnienie karty zgłoszenia i dostarczenie projektu (</w:t>
      </w:r>
      <w:r>
        <w:rPr>
          <w:u w:val="single"/>
        </w:rPr>
        <w:t>Formularze zgłoszeniowe dostępne do pobrania na stronach internetowych organizatorów</w:t>
      </w:r>
      <w:r>
        <w:rPr/>
        <w:t>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ordynatorzy projektu:</w:t>
      </w:r>
    </w:p>
    <w:p>
      <w:pPr>
        <w:pStyle w:val="Normal"/>
        <w:ind w:firstLine="708"/>
        <w:jc w:val="both"/>
        <w:rPr/>
      </w:pPr>
      <w:r>
        <w:rPr/>
        <w:t xml:space="preserve">Magda Małka – Dawca.pl – </w:t>
      </w:r>
      <w:r>
        <w:rPr>
          <w:color w:val="222222"/>
        </w:rPr>
        <w:t>794423852</w:t>
      </w:r>
      <w:r>
        <w:rPr/>
        <w:t>, magdamalka@dawca.p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oanna Koralewska-Samko - 503018669, Gimnazjum nr 20 im. Hanzy w Gdańsku - </w:t>
      </w:r>
      <w:hyperlink r:id="rId2">
        <w:r>
          <w:rPr>
            <w:rStyle w:val="InternetLink"/>
            <w:lang w:val="de-DE"/>
          </w:rPr>
          <w:t>www.g20hanza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Mikołaj Robert Jurkowski - Centrum Sztuki Współczesnej „Łaźnia” – www.laznia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20hanz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15:00Z</dcterms:created>
  <dc:creator>CSW Łaźnia</dc:creator>
  <dc:description/>
  <cp:keywords/>
  <dc:language>en-US</dc:language>
  <cp:lastModifiedBy>CSW Łaźnia</cp:lastModifiedBy>
  <dcterms:modified xsi:type="dcterms:W3CDTF">2012-04-16T10:17:00Z</dcterms:modified>
  <cp:revision>1</cp:revision>
  <dc:subject/>
  <dc:title>Regulamin konkursu ,,Dawca-jestem za</dc:title>
</cp:coreProperties>
</file>